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ecklist for the PLCS Help and Information Pag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ditor; Mats Nilsson – FMV</w:t>
      </w:r>
    </w:p>
    <w:p>
      <w:pPr>
        <w:pStyle w:val="Normal"/>
        <w:rPr>
          <w:lang w:val="en-GB"/>
        </w:rPr>
      </w:pPr>
      <w:r>
        <w:rPr>
          <w:lang w:val="en-GB"/>
        </w:rPr>
        <w:t>Modified; 2008-03-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purpose of this document is both to serve as a quick reference while developing or editing a new or existing page in the Help and Information section of DEXlib, as well as being checklist during a page revie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General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ference to the section of DEXlib containing help and information about DEXlib, DEXs, PLCS etc. shall be made using the term; “PLCS Help and Information Pages” or when no confusion is possible; “Help and Information”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ge layou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maximum length of each page shall be not more than xxx lin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page header shall include a breadcrumb navigation trail, a title, status (only DEXlib development, date, time and revision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ach page shall start with a short introduction explaining the scope (and possibly the intended reader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(XSLT) There shall be white space between the page header and the page introduction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short introduction of  each page shall not have a section titl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page may be divided in sections where each section shall have a section titl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ach section may be divided into sub-sections with section titl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(DTD) Sub-sections shall not be broken up into smaller sect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ach section may start with a short introduction explaining the scope of the sec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Section introductions (ref…)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ection titles shall clearly describe the content within the sec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content within a section shall not deviate from what is stated as the section titl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(XSLT) At the end of each page there shall be a breadcrumb navigation trail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On a page with no sub-pages, there shall be a statement saying “No sub-pages”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 a page with sub-pages, their titles shall be listed and links to those pages shall be provide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Figures/Imag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igure captures shall outline what the figure is about, not describe its content in detail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igures/Images shall be saved in the PNG-forma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igures/Images shall be stored in the help/dex/images-fold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source file (if available) shall be stored in the help/dex/dvlp-fold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(DTD) The image element shall have a unique id, a correct capture and references to the image and source fil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erminological dictionary and term referenc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erms which are of relevance to the understanding of the text shall be defined in the terminological dictionar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first occurrence on each page of a defined term shall be linked to the terminological defini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term definition shall be written in accordance to approved terminological guidelin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term shall, if applicable, contain a link to a page and section in the PLCS Help and Information Pages, or to any external web page, where further information about the defined term can be obtained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ge source fil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source files for the pages shall be stored in the help/dex-fold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ach source file must be linked to from the “t.o.c” fil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nused source files should be deleted (“killed”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pelling and gramma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ctive tense (?) shall be used as far as possibl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text shall be written in British English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Capitalisation of named objects(?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ll words shall be spelled correctl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 the term “page”, “chapter” and “sub-chapter”, instead of “file”, “section” and “sub-section” when referencing other parts of Help and Info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he wording shall be kept as simple as possibl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entences shall be kept short as possible to improve readabil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02:00Z</dcterms:created>
  <dc:creator>Mats Nilsson</dc:creator>
  <dc:description/>
  <cp:keywords/>
  <dc:language>en-US</dc:language>
  <cp:lastModifiedBy>Mats Nilsson</cp:lastModifiedBy>
  <dcterms:modified xsi:type="dcterms:W3CDTF">2008-03-04T11:23:00Z</dcterms:modified>
  <cp:revision>3</cp:revision>
  <dc:subject/>
  <dc:title>Checklist for the PLCS Help and Information Pages</dc:title>
</cp:coreProperties>
</file>